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色老汉电影 </w:t>
      </w:r>
      <w:r>
        <w:rPr>
          <w:sz w:val="48"/>
          <w:szCs w:val="48"/>
        </w:rPr>
        <w:t xml:space="preserve">- </w:t>
      </w:r>
      <w:r>
        <w:rPr>
          <w:sz w:val="48"/>
          <w:szCs w:val="48"/>
        </w:rPr>
        <w:t>银发爱情探索年迈男士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色老汉电影”这一称谓并不常见，但它却能勾起人们对年迈男士追求爱情的深刻共鸣。这种题材的影片通常以银发男主角为中心，展现他们在晚年的浪漫故事。今天，我们就来探索一下“色老汉电影”的魅力，以及它们是如何通过真实案例吸引观众。</w:t>
      </w:r>
      <w:r>
        <w:rPr>
          <w:sz w:val="32"/>
          <w:szCs w:val="32"/>
        </w:rPr>
        <w:t>&lt;/p&gt;&lt;p&gt;&lt;img src="/static-img/6ceo6BgyzRFUYl45B5V38wjxqXMmEnuZk5Xmhz55p5UgRsjkDzZvqacz4vXyRx2f.png"&gt;&lt;/p&gt;&lt;p&gt;</w:t>
      </w:r>
      <w:r>
        <w:rPr>
          <w:sz w:val="32"/>
          <w:szCs w:val="32"/>
        </w:rPr>
        <w:t>首先，“色老汉电影”中的“色”并不是指肤色的变暗，而是指那些沉淀了岁月智慧、经验丰富的银发男子，他们对爱情有着更加成熟和深刻的理解。在这些影片中，年轻女孩或是同龄女性往往成为他们生命中的转折点，无论是在生活还是在爱情方面。</w:t>
      </w:r>
      <w:r>
        <w:rPr>
          <w:sz w:val="32"/>
          <w:szCs w:val="32"/>
        </w:rPr>
        <w:t>&lt;/p&gt;&lt;p&gt;</w:t>
      </w:r>
      <w:r>
        <w:rPr>
          <w:sz w:val="32"/>
          <w:szCs w:val="32"/>
        </w:rPr>
        <w:t>例如，《你好，李焕英》是一部近期非常受欢迎的中国电影，它讲述了一位退休工人李焕英与一个小姑娘之间不经意间产生的情感纽带。这部作品凸显了年长者仍然能够拥有新鲜体验和温馨回忆的可能性，也让许多观众被其温暖的人文关怀所打动。</w:t>
      </w:r>
      <w:r>
        <w:rPr>
          <w:sz w:val="32"/>
          <w:szCs w:val="32"/>
        </w:rPr>
        <w:t>&lt;/p&gt;&lt;p&gt;&lt;img src="/static-img/A9pTOZXwajPd9IANok8AjAjxqXMmEnuZk5Xmhz55p5W-Nnjoe2daEJa5ruySfzpiao9ymlHOdn3Q27Von95vhJheggIAqsILvVn0j3qKYzA4yR6woZ1A50DThQsmDNkTPkoFtAL4rVjbDiycKNQHBMEgYsarBOry39E_En7RHOEIahr1PtUTs8cX3-iSlz6F.png"&gt;&lt;/p&gt;&lt;p&gt;</w:t>
      </w:r>
      <w:r>
        <w:rPr>
          <w:sz w:val="32"/>
          <w:szCs w:val="32"/>
        </w:rPr>
        <w:t>《明天也要飞》则是一部描绘退休教师与一名未婚母亲相遇后共同照顾孩子而形成家庭关系的小品喜剧。这样的故事线条既幽默又充满温馨，让人感受到即使到了晚年，也依然可以拥有一份完整的心灵世界。</w:t>
      </w:r>
      <w:r>
        <w:rPr>
          <w:sz w:val="32"/>
          <w:szCs w:val="32"/>
        </w:rPr>
        <w:t>&lt;/p&gt;&lt;p&gt;</w:t>
      </w:r>
      <w:r>
        <w:rPr>
          <w:sz w:val="32"/>
          <w:szCs w:val="32"/>
        </w:rPr>
        <w:t>除了这些华丽的事情发生，我们还可以从一些日常生活中找到“色老汉”的身影，比如邻里间互帮互助、社区里的活动或者甚至是网上的社交平台，这些都是现代社会中银发男士寻找或获得爱情的一种方式。而这些场景，在无数“色老汉电影”中得到了生动再现。</w:t>
      </w:r>
      <w:r>
        <w:rPr>
          <w:sz w:val="32"/>
          <w:szCs w:val="32"/>
        </w:rPr>
        <w:t>&lt;/p&gt;&lt;p&gt;&lt;img src="/static-img/Cs-fJ_GKjy_GcF3LQSSWjwjxqXMmEnuZk5Xmhz55p5W-Nnjoe2daEJa5ruySfzpiao9ymlHOdn3Q27Von95vhJheggIAqsILvVn0j3qKYzA4yR6woZ1A50DThQsmDNkTPkoFtAL4rVjbDiycKNQHBMEgYsarBOry39E_En7RHOEIahr1PtUTs8cX3-iSlz6F.png"&gt;&lt;/p&gt;&lt;p&gt;</w:t>
      </w:r>
      <w:r>
        <w:rPr>
          <w:sz w:val="32"/>
          <w:szCs w:val="32"/>
        </w:rPr>
        <w:t>总之，“色老汉电影”不仅仅是一个关于年龄主题的限定，更是一个关于生命热烈、善良与希望永远存在于心中的艺术形式。它们展示的是一种特别的人生态度，即使面对时间的流逝和身体衰弱，那些内心深处仍旧闪耀着光芒的人们，其坚韧不拔以及乐观向上的精神，为我们每个人都提供了一种宝贵的情感力量和启示。</w:t>
      </w:r>
      <w:r>
        <w:rPr>
          <w:sz w:val="32"/>
          <w:szCs w:val="32"/>
        </w:rPr>
        <w:t>&lt;/p&gt;&lt;p&gt;&lt;a href = "/doc/634657-</w:t>
      </w:r>
      <w:r>
        <w:rPr>
          <w:sz w:val="32"/>
          <w:szCs w:val="32"/>
        </w:rPr>
        <w:t xml:space="preserve">色老汉电影 </w:t>
      </w:r>
      <w:r>
        <w:rPr>
          <w:sz w:val="32"/>
          <w:szCs w:val="32"/>
        </w:rPr>
        <w:t xml:space="preserve">- </w:t>
      </w:r>
      <w:r>
        <w:rPr>
          <w:sz w:val="32"/>
          <w:szCs w:val="32"/>
        </w:rPr>
        <w:t>银发爱情探索年迈男士的浪漫故事</w:t>
      </w:r>
      <w:r>
        <w:rPr>
          <w:sz w:val="32"/>
          <w:szCs w:val="32"/>
        </w:rPr>
        <w:t>.doc" rel="alternate" download="634657-</w:t>
      </w:r>
      <w:r>
        <w:rPr>
          <w:sz w:val="32"/>
          <w:szCs w:val="32"/>
        </w:rPr>
        <w:t xml:space="preserve">色老汉电影 </w:t>
      </w:r>
      <w:r>
        <w:rPr>
          <w:sz w:val="32"/>
          <w:szCs w:val="32"/>
        </w:rPr>
        <w:t xml:space="preserve">- </w:t>
      </w:r>
      <w:r>
        <w:rPr>
          <w:sz w:val="32"/>
          <w:szCs w:val="32"/>
        </w:rPr>
        <w:t>银发爱情探索年迈男士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